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Patient Participation Grou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January 201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Introduction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This was the first time the group had me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The first meeting was to discuss Priority Issues and create a Practice Surve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A Dr. Triage system was working at Thorpe and the survey was to establish whether or not this would be what our patients would like at Rawmarsh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Dr. Hillier to type up an explanation regarding how Dr. Triage work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Telephony system was to be looked into regarding Triage, additional lines etc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0845 telephone numbers and the changing of them were discussed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ext meeting to be arrange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arch 201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To discuss the findings from the survey and agree any changes from the result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FF"/>
          <w:sz w:val="36"/>
          <w:szCs w:val="36"/>
          <w:u w:val="single"/>
        </w:rPr>
        <w:t>Website address: www.highstsurgery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4</Characters>
  <CharactersWithSpaces>609</CharactersWithSpaces>
  <Company>E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2:00Z</dcterms:created>
  <dc:creator>System User</dc:creator>
  <dc:description/>
  <dc:language>en-US</dc:language>
  <cp:lastModifiedBy/>
  <dcterms:modified xsi:type="dcterms:W3CDTF">2012-03-19T09:32:00Z</dcterms:modified>
  <cp:revision>2</cp:revision>
  <dc:subject/>
  <dc:title>Patient Participation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 User</vt:lpwstr>
  </property>
</Properties>
</file>